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038225" cy="1219200"/>
            <wp:effectExtent l="0" t="0" r="0" b="0"/>
            <wp:docPr id="1" name="WŠ%20LOGO%20%20m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Š%20LOGO%20%20m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orfská základní škola a mateřská škola Ostrava, p.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 Mlýnici 611/36, 702 00 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70933944</w:t>
      </w:r>
    </w:p>
    <w:p>
      <w:pPr>
        <w:sectPr>
          <w:type w:val="continuous"/>
          <w:pgSz w:w="11906" w:h="16838"/>
          <w:pgMar w:left="1417" w:right="1417" w:gutter="0" w:header="0" w:top="813" w:footer="0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Ž á d o s t     o    u v o l n ě n í    z    v y u č o v á n í   p l a v 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konný zástupce </w:t>
      </w:r>
      <w:r>
        <w:rPr>
          <w:rFonts w:cs="Times New Roman" w:ascii="Times New Roman" w:hAnsi="Times New Roman"/>
        </w:rPr>
        <w:t>: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 dle Zákona č. 561/2004 Sb., § 50 o uvolnění z vyučování pla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áka/žákyně</w:t>
      </w:r>
      <w:r>
        <w:rPr>
          <w:rFonts w:cs="Times New Roman" w:ascii="Times New Roman" w:hAnsi="Times New Roman"/>
        </w:rPr>
        <w:t>: …………………………………… datum narození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školní rok :………………třída:…………….     pololetí :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Nežádáme o uvolnění z hodiny plavání – žák bude přítomen pasivně.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Žádáme o uvolnění z hodiny plavání a přebíráme v době výuky plavání 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odpovědnost za své dí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vinná  příloha: písemné doporučení lékaře – origin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: 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žáka………………………………………………..</w:t>
      </w:r>
    </w:p>
    <w:sectPr>
      <w:type w:val="continuous"/>
      <w:pgSz w:w="11906" w:h="16838"/>
      <w:pgMar w:left="1417" w:right="1417" w:gutter="0" w:header="0" w:top="81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Monotype Corsiva" w:hAnsi="Monotype Corsiva" w:eastAsia="Times New Roman" w:cs="Arial"/>
      <w:sz w:val="36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Monotype Corsiva" w:hAnsi="Monotype Corsiva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waldorfostrava.cz/kontak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0:00Z</dcterms:created>
  <dc:creator>havelkoval</dc:creator>
  <dc:description/>
  <cp:keywords/>
  <dc:language>en-US</dc:language>
  <cp:lastModifiedBy>tobolak</cp:lastModifiedBy>
  <cp:lastPrinted>2011-11-18T07:48:00Z</cp:lastPrinted>
  <dcterms:modified xsi:type="dcterms:W3CDTF">2014-10-01T11:24:00Z</dcterms:modified>
  <cp:revision>6</cp:revision>
  <dc:subject/>
  <dc:title/>
</cp:coreProperties>
</file>