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1038225" cy="1219200"/>
            <wp:effectExtent l="0" t="0" r="0" b="0"/>
            <wp:docPr id="1" name="WŠ%20LOGO%20%20mf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Š%20LOGO%20%20mf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dorfská základní škola a mateřská škola Ostrava, p.o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Na Mlýnici 611/36, 702 00  Ostr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70933944</w:t>
      </w:r>
    </w:p>
    <w:p>
      <w:pPr>
        <w:sectPr>
          <w:type w:val="continuous"/>
          <w:pgSz w:w="11906" w:h="16838"/>
          <w:pgMar w:left="1417" w:right="1417" w:gutter="0" w:header="0" w:top="813" w:footer="0" w:bottom="1417"/>
          <w:cols w:num="2" w:equalWidth="false" w:sep="false">
            <w:col w:w="2268" w:space="566"/>
            <w:col w:w="6237"/>
          </w:cols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Ž á d o s t     o    u v o l n ě n í    z    v y u č o v á n í  TV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Zákonný zástupce </w:t>
      </w:r>
      <w:r>
        <w:rPr>
          <w:rFonts w:cs="Times New Roman" w:ascii="Times New Roman" w:hAnsi="Times New Roman"/>
        </w:rPr>
        <w:t>: 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á dle Zákona č. 561/2004 Sb., § 50 o uvolnění z vyučování T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žáka/žákyně</w:t>
      </w:r>
      <w:r>
        <w:rPr>
          <w:rFonts w:cs="Times New Roman" w:ascii="Times New Roman" w:hAnsi="Times New Roman"/>
        </w:rPr>
        <w:t>: …………………………………… datum narození 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školní rok :…………………třída: ………….    pololetí : 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ůvod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Nežádáme o uvolnění z hodiny TV – žák bude přítomen pasivně.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* Žádáme o uvolnění z hodiny TV a přebíráme v době výuky TV  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zodpovědnost za své dít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vinná příloha: písemné doporučení lékaře – originá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stravě dne : 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zákonného zástupce žáka……………………………………………….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0" w:top="81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Monotype Corsiva" w:hAnsi="Monotype Corsiva" w:eastAsia="Times New Roman" w:cs="Arial"/>
      <w:sz w:val="36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Monotype Corsiva" w:hAnsi="Monotype Corsiva" w:eastAsia="Times New Roman" w:cs="Arial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waldorfostrava.cz/kontak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7:00Z</dcterms:created>
  <dc:creator>havelkoval</dc:creator>
  <dc:description/>
  <cp:keywords/>
  <dc:language>en-US</dc:language>
  <cp:lastModifiedBy>tobolak</cp:lastModifiedBy>
  <cp:lastPrinted>2011-11-18T07:48:00Z</cp:lastPrinted>
  <dcterms:modified xsi:type="dcterms:W3CDTF">2014-10-01T11:25:00Z</dcterms:modified>
  <cp:revision>4</cp:revision>
  <dc:subject/>
  <dc:title/>
</cp:coreProperties>
</file>